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มหาบัณฑิต สาขาวิชาโภชนาการและการกำหนดอาหาร 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นาชาติ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รับรางวัลการนำเสนอผลงานตีพิมพ์สำหรับนักศึกษาประจำหลักสู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าจารย์ที่ปรึกษา 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right="-36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ลงานตีพิมพ์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 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ตีพิมพ์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First author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left="567" w:right="26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Corresponding author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left="567" w:right="26" w:hanging="0"/>
        <w:jc w:val="lef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วารสาร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2835" w:leader="none"/>
        </w:tabs>
        <w:spacing w:lineRule="atLeast" w:line="24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มีการจัดอันดับค่าควอร์ไทล์ </w:t>
      </w:r>
      <w:r>
        <w:rPr>
          <w:rFonts w:cs="TH SarabunPSK" w:ascii="TH SarabunPSK" w:hAnsi="TH SarabunPSK"/>
          <w:sz w:val="32"/>
          <w:szCs w:val="32"/>
        </w:rPr>
        <w:t xml:space="preserve">(Quartile - Q) </w:t>
      </w:r>
      <w:r>
        <w:rPr>
          <w:rFonts w:ascii="TH SarabunPSK" w:hAnsi="TH SarabunPSK" w:cs="TH SarabunPSK"/>
          <w:sz w:val="32"/>
          <w:sz w:val="32"/>
          <w:szCs w:val="32"/>
        </w:rPr>
        <w:t>ล่าสุด เท่ากับ 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"/>
        <w:tabs>
          <w:tab w:val="clear" w:pos="720"/>
          <w:tab w:val="left" w:pos="2835" w:leader="none"/>
        </w:tabs>
        <w:spacing w:lineRule="atLeast" w:line="24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อยู่ในฐานข้อมูล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SI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SCOPUS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วารสาร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ล่าสุด </w:t>
      </w:r>
    </w:p>
    <w:p>
      <w:pPr>
        <w:pStyle w:val="NoSpacing"/>
        <w:tabs>
          <w:tab w:val="clear" w:pos="720"/>
          <w:tab w:val="left" w:pos="2835" w:leader="none"/>
        </w:tabs>
        <w:spacing w:lineRule="atLeast" w:line="24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ฐาน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right" w:pos="9090" w:leader="none"/>
        </w:tabs>
        <w:spacing w:lineRule="auto" w:line="240" w:before="0" w:after="0"/>
        <w:ind w:left="567" w:right="-64" w:hanging="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ท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มท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right" w:pos="9090" w:leader="none"/>
        </w:tabs>
        <w:spacing w:lineRule="auto" w:line="240" w:before="0" w:after="0"/>
        <w:ind w:left="567" w:right="-64" w:hanging="0"/>
        <w:jc w:val="lef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ีพิมพ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ที่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left="567" w:right="2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พิมพ์</w:t>
      </w:r>
      <w:r>
        <w:rPr>
          <w:rFonts w:eastAsia="Angsana New" w:cs="TH SarabunPSK" w:ascii="TH SarabunPSK" w:hAnsi="TH SarabunPSK"/>
          <w:sz w:val="32"/>
          <w:szCs w:val="32"/>
        </w:rPr>
        <w:t>/Publisher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right="26" w:hanging="0"/>
        <w:jc w:val="left"/>
        <w:rPr>
          <w:rFonts w:ascii="TH SarabunPSK" w:hAnsi="TH SarabunPSK" w:eastAsia="Angsana New" w:cs="TH SarabunPSK"/>
          <w:b/>
          <w:b/>
          <w:bCs/>
          <w:sz w:val="18"/>
          <w:szCs w:val="18"/>
        </w:rPr>
      </w:pPr>
      <w:r>
        <w:rPr>
          <w:rFonts w:eastAsia="Angsana New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right="26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นำเสนอ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right" w:pos="9090" w:leader="none"/>
        </w:tabs>
        <w:spacing w:lineRule="auto" w:line="240" w:before="0" w:after="0"/>
        <w:ind w:right="26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งานประชุม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งานที่นำเสน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ชื่อผู้ร่วมงานทั้งหมด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ดือน ปี ที่นำเสนอ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ถานที่จัด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ทศ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ร ที่จัด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18"/>
          <w:szCs w:val="18"/>
        </w:rPr>
      </w:pPr>
      <w:r>
        <w:rPr>
          <w:rFonts w:eastAsia="Angsana New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ร้อมเซ็นต์รับรองสำเ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หน้าเอกสารที่แนบ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ฐานของผลงานตีพิมพ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99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ผลงานที่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>ที่มีหลักฐานปรากฏในฐานข้อมูลแล้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ของผลงานที่นำ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งานประชุม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นียบัตรการเข้าร่วมงานประชุม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ดหมายตอบรับให้เข้าร่วมงานประช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Pos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owerPoint Presentation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งานประช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ที่ใช้ในงานประชุ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.................)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รับรางวัล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.................)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ประธานคณะกรรมการบริหารหลักสูตรวิทยาศาสตรมหาบัณฑิต สาขาวิชาโภชนาการและการกำหนดอา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อนุมัติเงินรางวัล เป็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มควรอนุมัติเงินรางวัล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Spacing"/>
        <w:spacing w:lineRule="atLeast" w:line="240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tLeast" w:line="24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นีย์ เกรียงสินย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หลักสูตรวิทยาศาสตรมหา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โภชนาการและการกำหนด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lineRule="atLeast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</w:t>
      </w:r>
      <w:r>
        <w:rPr>
          <w:rFonts w:cs="TH SarabunPSK" w:ascii="TH SarabunPSK" w:hAnsi="TH SarabunPSK"/>
          <w:sz w:val="32"/>
          <w:szCs w:val="32"/>
        </w:rPr>
        <w:t>..…….……….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0pt;width:73.4pt;height:70.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86586004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ceipt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46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6"/>
        <w:gridCol w:w="766"/>
        <w:gridCol w:w="969"/>
        <w:gridCol w:w="614"/>
        <w:gridCol w:w="856"/>
      </w:tblGrid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onth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ear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99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 / Mr. / Mrs. / M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ddr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0"/>
        <w:gridCol w:w="1281"/>
        <w:gridCol w:w="2268"/>
        <w:gridCol w:w="1178"/>
        <w:gridCol w:w="19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ub-district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istri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ovin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มหาบัณฑิต สาขาวิชาโภชนาการและการกำหนดอาหาร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Received From</w:t>
      </w:r>
      <w:r>
        <w:rPr>
          <w:rFonts w:cs="TH SarabunPSK" w:ascii="TH SarabunPSK" w:hAnsi="TH SarabunPSK"/>
          <w:sz w:val="28"/>
        </w:rPr>
        <w:t xml:space="preserve"> Master of Science Program in Nutrition and Dietetics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nternational Program), Institute of Nutrition, Mahidol University</w:t>
        <w:tab/>
        <w:tab/>
        <w:tab/>
        <w:tab/>
        <w:tab/>
        <w:tab/>
        <w:tab/>
        <w:tab/>
        <w:t xml:space="preserve">     For the following item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19"/>
        <w:gridCol w:w="1522"/>
        <w:gridCol w:w="956"/>
      </w:tblGrid>
      <w:tr>
        <w:trPr/>
        <w:tc>
          <w:tcPr>
            <w:tcW w:w="7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 Item (s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 Amount</w:t>
            </w:r>
          </w:p>
        </w:tc>
      </w:tr>
      <w:tr>
        <w:trPr/>
        <w:tc>
          <w:tcPr>
            <w:tcW w:w="7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 Bah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St.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m Amount  (Baht Text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0"/>
        <w:gridCol w:w="1153"/>
        <w:gridCol w:w="1701"/>
        <w:gridCol w:w="1276"/>
        <w:gridCol w:w="1843"/>
        <w:gridCol w:w="115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gnatur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ashi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gnat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ceiver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ปฏิบัติงานจร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ngsan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4:00Z</dcterms:created>
  <dc:creator>Sudarat</dc:creator>
  <dc:description/>
  <cp:keywords/>
  <dc:language>en-US</dc:language>
  <cp:lastModifiedBy>YURAPORN</cp:lastModifiedBy>
  <cp:lastPrinted>2019-07-18T16:50:00Z</cp:lastPrinted>
  <dcterms:modified xsi:type="dcterms:W3CDTF">2020-05-20T06:09:00Z</dcterms:modified>
  <cp:revision>4</cp:revision>
  <dc:subject/>
  <dc:title/>
</cp:coreProperties>
</file>